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SimSun;宋体" w:cs="ＭＳ Ｐゴシック"/>
          <w:bCs/>
          <w:sz w:val="40"/>
          <w:szCs w:val="40"/>
          <w:lang w:eastAsia="zh-CN"/>
        </w:rPr>
      </w:pP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  <w:lang w:eastAsia="zh-CN"/>
        </w:rPr>
        <w:t>202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6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  <w:lang w:eastAsia="zh-CN"/>
        </w:rPr>
        <w:t>年度ロータリー米山記念奨学金　申請書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（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9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月</w:t>
      </w:r>
      <w:r>
        <w:rPr>
          <w:rFonts w:eastAsia="HG創英角ｺﾞｼｯｸUB" w:cs="ＭＳ Ｐゴシック" w:ascii="HG創英角ｺﾞｼｯｸUB" w:hAnsi="HG創英角ｺﾞｼｯｸUB"/>
          <w:bCs/>
          <w:sz w:val="40"/>
          <w:szCs w:val="40"/>
        </w:rPr>
        <w:t>5</w:t>
      </w:r>
      <w:r>
        <w:rPr>
          <w:rFonts w:ascii="HG創英角ｺﾞｼｯｸUB" w:hAnsi="HG創英角ｺﾞｼｯｸUB" w:cs="ＭＳ Ｐゴシック" w:eastAsia="HG創英角ｺﾞｼｯｸUB"/>
          <w:bCs/>
          <w:sz w:val="40"/>
          <w:szCs w:val="40"/>
        </w:rPr>
        <w:t>日締切分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40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40"/>
          <w:lang w:eastAsia="zh-CN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275"/>
        <w:gridCol w:w="3261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94" w:hanging="1094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指導教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4" w:hanging="10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43205</wp:posOffset>
                </wp:positionV>
                <wp:extent cx="676275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9.15pt;width:0pt;height:0pt" type="_x0000_t32">
                <v:stroke color="black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567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．　提出書類は不備なく用意できています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?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学生確認欄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米山記念奨学生申込書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経歴書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研究計画書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小論文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成績証明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567" w:hRule="atLeast"/>
        </w:trPr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．学内選考に合格した場合、指導教員に推薦状を作成いただけるか確認しました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指導教員に確認のうえ、①②いずれかを選択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指導教員による推薦書の作成が不可となった場合でも、必ずしも大学推薦が不可となるわけではありません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学生確認欄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導教員による</w:t>
            </w:r>
            <w:r>
              <w:rPr>
                <w:rFonts w:ascii="ＭＳ Ｐゴシック" w:hAnsi="ＭＳ Ｐゴシック" w:cs="Arial" w:eastAsia="ＭＳ Ｐゴシック"/>
              </w:rPr>
              <w:t>推薦書の作成が可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導教員による</w:t>
            </w:r>
            <w:r>
              <w:rPr>
                <w:rFonts w:ascii="ＭＳ Ｐゴシック" w:hAnsi="ＭＳ Ｐゴシック" w:cs="Arial" w:eastAsia="ＭＳ Ｐゴシック"/>
              </w:rPr>
              <w:t>推薦書の作成が不可能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1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uto" w:line="276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ＭＳ Ｐゴシック" w:ascii="HGS創英角ｺﾞｼｯｸUB" w:hAnsi="HGS創英角ｺﾞｼｯｸUB"/>
          <w:sz w:val="32"/>
          <w:szCs w:val="3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0:00Z</dcterms:created>
  <dc:creator>湘南事務局</dc:creator>
  <dc:description/>
  <cp:keywords/>
  <dc:language>en-US</dc:language>
  <cp:lastModifiedBy>小林 祥子</cp:lastModifiedBy>
  <cp:lastPrinted>2019-04-15T16:31:00Z</cp:lastPrinted>
  <dcterms:modified xsi:type="dcterms:W3CDTF">2025-08-18T08:01:00Z</dcterms:modified>
  <cp:revision>7</cp:revision>
  <dc:subject/>
  <dc:title>平成１０年度文教大学私費外国人に対する奨学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